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15.02.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3/2017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czystości, artykułów przemysłowych i gospodarcz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sz w:val="22"/>
          <w:szCs w:val="22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producenta i numer katalogowy”, nazwę producenta zaoferowanego produktu (a w przypadku produktu równoważnego również jego symbol) oraz numer katalogowy w celu identyfikacji oferowanego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oferować dany produkt w opakowaniu zawierającym inną ilość niż została wpisana w formularzu cenowym, tylko po uprzedniej zgodzie Zamawiającego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czystości, artykułów gospodarczych i przemysłow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2.02.2017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lotkę informacyjną producenta o gramaturze oraz próbkę zaoferowanego ręcznika w pakiecie nr 2 poz. 3 formularza cenowego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2.02.2017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2.02.2017 o godz. 10:1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17.02.2017r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rPr/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1-20T12:45:00Z</cp:lastPrinted>
  <dcterms:modified xsi:type="dcterms:W3CDTF">2017-02-15T07:45:00Z</dcterms:modified>
  <cp:revision>9</cp:revision>
  <dc:subject/>
  <dc:title/>
</cp:coreProperties>
</file>